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フジクス株式会社行</w:t>
      </w:r>
    </w:p>
    <w:p>
      <w:pPr>
        <w:pStyle w:val="Normal"/>
        <w:ind w:firstLine="4200"/>
        <w:rPr/>
      </w:pPr>
      <w:r>
        <w:rPr/>
        <w:t>会社名：</w:t>
      </w:r>
    </w:p>
    <w:p>
      <w:pPr>
        <w:pStyle w:val="Normal"/>
        <w:ind w:firstLine="4200"/>
        <w:rPr/>
      </w:pPr>
      <w:r>
        <w:rPr/>
        <w:t>住　所：</w:t>
      </w:r>
    </w:p>
    <w:p>
      <w:pPr>
        <w:pStyle w:val="Normal"/>
        <w:ind w:firstLine="3780"/>
        <w:rPr/>
      </w:pPr>
      <w:r>
        <w:rPr/>
        <w:t>ご担当者名：</w:t>
      </w:r>
    </w:p>
    <w:p>
      <w:pPr>
        <w:pStyle w:val="Normal"/>
        <w:ind w:firstLine="3570"/>
        <w:rPr/>
      </w:pPr>
      <w:r>
        <w:rPr/>
        <w:t>TEL</w:t>
      </w:r>
      <w:r>
        <w:rPr/>
        <w:t>：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2940"/>
        <w:rPr/>
      </w:pPr>
      <w:r>
        <w:rPr>
          <w:bdr w:val="single" w:sz="4" w:space="0" w:color="000000"/>
        </w:rPr>
        <w:t>試料到着予定日　　／　　日</w:t>
      </w:r>
      <w:r>
        <w:rPr/>
        <w:t>　　　</w:t>
      </w:r>
      <w:r>
        <w:rPr/>
        <w:t>E-mail</w:t>
      </w:r>
      <w:r>
        <w:rPr/>
        <w:t>：</w:t>
      </w:r>
    </w:p>
    <w:p>
      <w:pPr>
        <w:pStyle w:val="Normal"/>
        <w:ind w:firstLine="273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94615</wp:posOffset>
            </wp:positionV>
            <wp:extent cx="282575" cy="24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　飼料分析依頼書</w:t>
      </w:r>
      <w:r>
        <w:rPr>
          <w:b/>
          <w:sz w:val="20"/>
          <w:szCs w:val="20"/>
        </w:rPr>
        <w:t>　</w:t>
      </w:r>
      <w:r>
        <w:rPr>
          <w:b/>
          <w:sz w:val="36"/>
          <w:szCs w:val="36"/>
        </w:rPr>
        <w:t>Ⅱ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R1</w:t>
      </w:r>
      <w:r>
        <w:rPr>
          <w:b/>
          <w:sz w:val="20"/>
          <w:szCs w:val="20"/>
        </w:rPr>
        <w:t>年改訂版）</w:t>
      </w:r>
    </w:p>
    <w:p>
      <w:pPr>
        <w:pStyle w:val="Normal"/>
        <w:ind w:left="-2" w:hanging="0"/>
        <w:rPr>
          <w:szCs w:val="21"/>
        </w:rPr>
      </w:pPr>
      <w:bookmarkStart w:id="0" w:name="_1394972403"/>
      <w:bookmarkStart w:id="1" w:name="_1394972270"/>
      <w:bookmarkStart w:id="2" w:name="_1335606060"/>
      <w:bookmarkStart w:id="3" w:name="_1335605911"/>
      <w:bookmarkStart w:id="4" w:name="_1327320143"/>
      <w:bookmarkStart w:id="5" w:name="_1143968051"/>
      <w:bookmarkStart w:id="6" w:name="_1143966779"/>
      <w:bookmarkStart w:id="7" w:name="_1143966204"/>
      <w:bookmarkStart w:id="8" w:name="_1143963625"/>
      <w:bookmarkStart w:id="9" w:name="_11439633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1"/>
        </w:rPr>
        <w:object w:dxaOrig="10172" w:dyaOrig="3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5pt;height:164.2pt" filled="f" o:ole="">
            <v:imagedata r:id="rId4" o:title=""/>
          </v:shape>
          <o:OLEObject Type="Embed" ProgID="Excel.Sheet.12" ShapeID="ole_rId3" DrawAspect="Content" ObjectID="_1574381135" r:id="rId3"/>
        </w:object>
      </w:r>
    </w:p>
    <w:p>
      <w:pPr>
        <w:pStyle w:val="Normal"/>
        <w:ind w:left="-2" w:hanging="0"/>
        <w:rPr>
          <w:sz w:val="16"/>
          <w:szCs w:val="16"/>
        </w:rPr>
      </w:pPr>
      <w:r>
        <w:rPr>
          <w:sz w:val="16"/>
          <w:szCs w:val="16"/>
        </w:rPr>
        <w:t>注）サンプル名をご記入の上、下欄を参考に必要な分析項目に○を付け、料金をご記入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析項目表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sz w:val="20"/>
          <w:szCs w:val="20"/>
        </w:rPr>
        <w:t>令和１年７月価格改定　　</w:t>
      </w:r>
      <w:r>
        <w:rPr>
          <w:sz w:val="16"/>
          <w:szCs w:val="16"/>
        </w:rPr>
        <w:t>試薬等の値上がりにより、価格の見直し（又は据え置き）を行います。</w:t>
      </w:r>
    </w:p>
    <w:p>
      <w:pPr>
        <w:pStyle w:val="Normal"/>
        <w:rPr>
          <w:szCs w:val="21"/>
        </w:rPr>
      </w:pPr>
      <w:bookmarkStart w:id="10" w:name="_1394972577"/>
      <w:bookmarkStart w:id="11" w:name="_1391948347"/>
      <w:bookmarkStart w:id="12" w:name="_1335605877"/>
      <w:bookmarkStart w:id="13" w:name="_1335605505"/>
      <w:bookmarkStart w:id="14" w:name="_1335605009"/>
      <w:bookmarkStart w:id="15" w:name="_1327322957"/>
      <w:bookmarkStart w:id="16" w:name="_1327322593"/>
      <w:bookmarkStart w:id="17" w:name="_1327322584"/>
      <w:bookmarkStart w:id="18" w:name="_1327322563"/>
      <w:bookmarkStart w:id="19" w:name="_1327320343"/>
      <w:bookmarkStart w:id="20" w:name="_1143966735"/>
      <w:bookmarkStart w:id="21" w:name="_1143966689"/>
      <w:bookmarkStart w:id="22" w:name="_1143966535"/>
      <w:bookmarkStart w:id="23" w:name="_1143966070"/>
      <w:bookmarkStart w:id="24" w:name="_1143965377"/>
      <w:bookmarkStart w:id="25" w:name="_114396380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Cs w:val="21"/>
        </w:rPr>
        <w:object w:dxaOrig="10251" w:dyaOrig="3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pt;height:138.75pt" filled="f" o:ole="">
            <v:imagedata r:id="rId6" o:title=""/>
          </v:shape>
          <o:OLEObject Type="Embed" ProgID="Excel.Sheet.12" ShapeID="ole_rId5" DrawAspect="Content" ObjectID="_1349814541" r:id="rId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析条件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、標準的な試料を用いて定期的に分析鑑定し、分析誤差が出ないよう努めてお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、結果の報告までは、サンプルが届いた日を含め原則最低でも</w:t>
      </w:r>
      <w:r>
        <w:rPr>
          <w:sz w:val="16"/>
          <w:szCs w:val="16"/>
        </w:rPr>
        <w:t>10</w:t>
      </w:r>
      <w:r>
        <w:rPr>
          <w:sz w:val="16"/>
          <w:szCs w:val="16"/>
        </w:rPr>
        <w:t>営業日が必要となります（土日休日を除く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３、分析報告書は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にて、先ずはご報告致します。なお分析報告書の原本は、請求書と共に郵送致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４、サンプルは目安として最低</w:t>
      </w:r>
      <w:r>
        <w:rPr>
          <w:sz w:val="16"/>
          <w:szCs w:val="16"/>
        </w:rPr>
        <w:t>30</w:t>
      </w:r>
      <w:r>
        <w:rPr>
          <w:sz w:val="16"/>
          <w:szCs w:val="16"/>
        </w:rPr>
        <w:t>ｇが必要です（原則、サンプルの返却は致しません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５、サンプルの形状が大型、固形、混合物などに於いては、均一化を目的として分析前に粉砕処理を行う必要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あり、粉砕処理など特殊な前処理が必要な場合には、別途料金を頂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６、ご依頼の場合には「飼料分析依頼書Ⅱ」にご記入の上</w:t>
      </w:r>
      <w:r>
        <w:rPr>
          <w:sz w:val="16"/>
          <w:szCs w:val="16"/>
        </w:rPr>
        <w:t>FAX</w:t>
      </w:r>
      <w:r>
        <w:rPr>
          <w:sz w:val="16"/>
          <w:szCs w:val="16"/>
        </w:rPr>
        <w:t>下さい（予約書）。サンプルの発送時には恐れ入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ますが、「飼料分析依頼書Ⅱ」の原本かコピーを同梱下さい（照合）。着日指定は午前中必着でお願いします。</w:t>
      </w:r>
    </w:p>
    <w:p>
      <w:pPr>
        <w:pStyle w:val="Normal"/>
        <w:jc w:val="right"/>
        <w:rPr/>
      </w:pPr>
      <w:r>
        <w:rPr/>
        <w:t>フジクス株式会社　</w:t>
      </w:r>
      <w:r>
        <w:rPr/>
        <w:t>FAX</w:t>
      </w:r>
      <w:r>
        <w:rPr/>
        <w:t>：</w:t>
      </w:r>
      <w:r>
        <w:rPr/>
        <w:t>044-2</w:t>
      </w:r>
      <w:r>
        <w:rPr/>
        <w:t>45-5871</w:t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5:00Z</dcterms:created>
  <dc:creator/>
  <dc:description/>
  <cp:keywords/>
  <dc:language>en-US</dc:language>
  <cp:lastModifiedBy/>
  <cp:lastPrinted>2019-12-06T11:40:00Z</cp:lastPrinted>
  <dcterms:modified xsi:type="dcterms:W3CDTF">2021-03-04T07:15:00Z</dcterms:modified>
  <cp:revision>2</cp:revision>
  <dc:subject/>
  <dc:title/>
</cp:coreProperties>
</file>